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4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20.06.2011 v zasadačke OcÚ Baškovce o 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 r o g r a m :</w:t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Kontrola uznášaniaschopnosti OZ</w:t>
      </w:r>
    </w:p>
    <w:p>
      <w:pPr>
        <w:pStyle w:val="Normal"/>
        <w:numPr>
          <w:ilvl w:val="0"/>
          <w:numId w:val="2"/>
        </w:numPr>
        <w:rPr/>
      </w:pPr>
      <w:r>
        <w:rPr/>
        <w:t>Schválenie návrhu programu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, voľba pracovných komisií a overovateľov zápisnice</w:t>
      </w:r>
    </w:p>
    <w:p>
      <w:pPr>
        <w:pStyle w:val="Normal"/>
        <w:numPr>
          <w:ilvl w:val="0"/>
          <w:numId w:val="2"/>
        </w:numPr>
        <w:rPr/>
      </w:pPr>
      <w:r>
        <w:rPr/>
        <w:t>Kontrola plnenia úloh uznes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elácia poslanc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ácia o plnení rozpočtu obce a schválenie záverečného účtu obce </w:t>
      </w:r>
    </w:p>
    <w:p>
      <w:pPr>
        <w:pStyle w:val="Normal"/>
        <w:numPr>
          <w:ilvl w:val="0"/>
          <w:numId w:val="2"/>
        </w:numPr>
        <w:rPr/>
      </w:pPr>
      <w:r>
        <w:rPr/>
        <w:t>Uplatnenie novely zákona č. 253/1994 Z.z. o právnom postavení a platových pomeroch starostov obcí a primátorov miest</w:t>
      </w:r>
    </w:p>
    <w:p>
      <w:pPr>
        <w:pStyle w:val="Normal"/>
        <w:numPr>
          <w:ilvl w:val="0"/>
          <w:numId w:val="2"/>
        </w:numPr>
        <w:rPr/>
      </w:pPr>
      <w:r>
        <w:rPr/>
        <w:t>Oslavy obce</w:t>
      </w:r>
    </w:p>
    <w:p>
      <w:pPr>
        <w:pStyle w:val="Normal"/>
        <w:numPr>
          <w:ilvl w:val="0"/>
          <w:numId w:val="2"/>
        </w:numPr>
        <w:rPr/>
      </w:pPr>
      <w:r>
        <w:rPr/>
        <w:t>Informácia o brigádach v obecných lesoch – PZ Bažant Baškovce</w:t>
      </w:r>
    </w:p>
    <w:p>
      <w:pPr>
        <w:pStyle w:val="Normal"/>
        <w:numPr>
          <w:ilvl w:val="0"/>
          <w:numId w:val="2"/>
        </w:numPr>
        <w:rPr/>
      </w:pPr>
      <w:r>
        <w:rPr/>
        <w:t>Informácia o odpredaji dre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ácia o prevedených kontrolách </w:t>
      </w:r>
    </w:p>
    <w:p>
      <w:pPr>
        <w:pStyle w:val="Normal"/>
        <w:numPr>
          <w:ilvl w:val="0"/>
          <w:numId w:val="2"/>
        </w:numPr>
        <w:rPr/>
      </w:pPr>
      <w:r>
        <w:rPr/>
        <w:t>Informácia o výsledku hospodárenia v Obecnom poľnohospodárskom podniku s.r.o., Baškovce</w:t>
      </w:r>
    </w:p>
    <w:p>
      <w:pPr>
        <w:pStyle w:val="Normal"/>
        <w:numPr>
          <w:ilvl w:val="0"/>
          <w:numId w:val="2"/>
        </w:numPr>
        <w:rPr/>
      </w:pPr>
      <w:r>
        <w:rPr/>
        <w:t>Schválenie plánu kontrolnej činnosti na druhý polrok 2011</w:t>
      </w:r>
    </w:p>
    <w:p>
      <w:pPr>
        <w:pStyle w:val="Normal"/>
        <w:numPr>
          <w:ilvl w:val="0"/>
          <w:numId w:val="2"/>
        </w:numPr>
        <w:rPr/>
      </w:pPr>
      <w:r>
        <w:rPr/>
        <w:t>Informácia o reprezentovaní žiakov školy na futbalovom turna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ôzne 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</w:t>
      </w:r>
    </w:p>
    <w:p>
      <w:pPr>
        <w:pStyle w:val="Normal"/>
        <w:jc w:val="both"/>
        <w:rPr/>
      </w:pPr>
      <w:r>
        <w:rPr/>
        <w:t>Starosta obce privítal prítomných poslancov ako aj zapisovateľku a kontrolóra obce, p. Ing. Jozefa Amri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rítomní – všetci poslanci OZ Baškovce, účasť 100%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K predloženému návrhu programu zasadnutia OZ neboli žiadne doplňujúce návrhy a program bol jednomyseľne schvále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oli navrhnut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do návrhovej komisie: Ing. Vojtech Kuľha a Štefan Čub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za overovateľov zápisnice: Bc. Martin Murník a František Taňko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za zapisovateľa: Alica Macková</w:t>
      </w:r>
    </w:p>
    <w:p>
      <w:pPr>
        <w:pStyle w:val="Normal"/>
        <w:jc w:val="both"/>
        <w:rPr/>
      </w:pPr>
      <w:r>
        <w:rPr/>
        <w:t>Všetci boli schválení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ng. Vojtech Kuľha informoval, že nelegálne skládky komunálneho odpadu boli zlikvidované a nové nevznikli. Starosta konštatoval, že je potrebné urobiť nové VZN podľa nového zákona , ktorý uvádza, že nelegálne skládky nemá likvidovať obec, ale vlastník pozemku a keď sa nezistí vlastník pozemku, dostáva to na starosti príslušný obvodný úrad životného prostred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án F. Taňkoš sa pýtal starostu obce ako to bude s dokončením regulácie potoka Černinka a s reguláciou potoka na druhom boku. Starosta mu odpovedal, že jednania ohľadom regulácie potoka prebiehajú a pracuje sa na ich schválení. Zatiaľ však obec žiadne záväzné stanovisko od príslušných úradov nedostal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Ďalej sa p. Taňkoš informoval, ako je to s refundáciou finančných prostriedkov na rekonštrukciu KD. Starosta odpovedal, že žiadosť na túto refundáciu bola odoslaná a momentálne sa čaká za príslušnou kontrolou a následnou úhradou finančných prostriedkov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7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  <w:t>Plnenie rozpočtu obce – kontrolór obce sa vyjadril, že obec má v súčasnosti menšiu časť príjmov ako na začiatku roka. Preto upozornil starostu obce, aby urýchlil vypracovanie a následnú úhradu daní a poplatkov za komunálny odpad a psa za rok 2011, aby sa tak získali chýbajúce finančné prostriedk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  <w:t xml:space="preserve">Záverečný účet obce – vyjadrenie kontrolóra obce k záverečnému účtu obce dostal každý z poslancov na preštudovanie ešte pred zasadnutím OZ. Na zasadnutí záverečný účet obce všetci poslanci jednomyseľne schválili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8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Vzhľadom na novelu zákona č. 253/1994 Z.z. o právnom postavení a platových pomeroch starostov obcí a primátorov miest starosta obce oboznámil poslancov s uvedenými smernicami. Poslanci následne tajne hlasovali o navýšení platu starostu obce. Poslancami bolo navrhnuté 46% navýšenie platu starostu obce. Plat obce po tomto navýšení predstavuje čiastku 1605€. Na návrh starostu obce poslanci návrh znížili zo 46% na 40% navýšenia platu starostu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>V bode č. 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Po vyjadreniach starostu obce a poslancov bol dohodnutý predbežný termín konania osláv obce, ktorý bol stanovený na 28.08.2011 s tým, že sa poslanci so starostom stretnú ešte raz neoficiálne a dohodnú ďalšie podmienky a program osláv obce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V bode č. 10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rosta informoval poslancov že PZ Bažant Baškovce plnil prisľúbené brigády len čiastočne, preto sa bude ďalej jednať s PZ Bažant Baškovce o ďalšom post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 11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tarosta obce informoval poslancov o tom, že nadpolovičná väčšina obyvateľov obce, ktorí žiadali o odpredaj dreva z OL, bola uspokojená. Podľa možností obec bude ďalej pokračovať v odpredaji dreva z OL pre obyvateľov obce Baškovce. Do iných obcí sa drevo zatiaľ nevyvážal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1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Kontrolou hygienikov v ZŠ a MŠ bolo vytknuté, že v areály školy sa nachádzajú aj pracovné stroje a mechanizmy, ktoré by mali byť oddelené od priestorov školy. Táto požiadavka zo strany hygienickej kontroly je splnená z časti a ďalej sa pracuje na celkovom oddelení areálu školy od miesta, kde sú odstavené tieto mechanizmy a stroj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oslanci boli oboznámení s výsledkami hospodárenia Obecného poľnohospodárskeho podniku s.r.o., Baškovce za rok 2010, s tým, že daňová povinnosť za rok 2010 je 1190,81€. K uvedeným výsledkom boli podané vysvetlenia podľa otázok poslancov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1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lán kontrolnej činnosti na II. polrok 2011 podal kontrolór obce, p. Ing. J. Amrich. Plán bol poslancami jednomyseľne schválený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arosta informoval o výsledkoch futbalu našich žiakov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 xml:space="preserve">ZŠ – 1. miesto na oblastnom aj krajskom kole. Na celoslovenskom kole v Senci žiaci      </w:t>
        <w:tab/>
        <w:tab/>
        <w:t xml:space="preserve">nepokračovali kvôli nízkemu počtu detí v daných ročníkoch, viac detí bolo starších </w:t>
        <w:tab/>
        <w:tab/>
        <w:t>ako pravidlá súťaže dovoľoval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Na turnaji v Ohradzanoch:  Starší žiaci – 1. miesto, žiaci získali putovný aj stály pohár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 xml:space="preserve">                                            </w:t>
      </w:r>
      <w:r>
        <w:rPr/>
        <w:t>Mladší žiaci – 3. miest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Výmena ističov na KD a Ocú, vďaka ktorej sa ročne ušetrí cca 400€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- N</w:t>
      </w:r>
      <w:r>
        <w:rPr/>
        <w:t>ová zmluva s VSE na odber plynu, kde by sa malo ročne ušetriť cca 7-10%                     K tejto zmluve sa opýtal p. F. Taňkoš, kto bude mať v správe regulátor a kto bude platiť za                       jeho oprav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>- Zníženie prenájmu za priestory pre KPZP Ohradzanyna 16,10€, čím sa znížil aj príspevok obce pre KPZP Ohradzany na 16,20€ - jednomyseľne schválené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>- Kontrolór obce navrhol spracovanie podmienok na odpredaj domu č. 50, ktorý je vo vlastníctve obce s tým, že sa na webovej stránke obce zverejní ponuka na predaj domu s podmienkou, aby záujemca podal aj návrh kúpnej zmluvy. Odpredaj domu bol jednomyseľne schválený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Na záver starosta poďakoval poslancom za účasť a konštruktívne námety na riešenie problémov v obc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František Taňkoš</w:t>
        <w:tab/>
        <w:tab/>
        <w:t>František Bazar</w:t>
        <w:tab/>
        <w:tab/>
        <w:tab/>
        <w:t>starosta obce</w:t>
        <w:tab/>
        <w:tab/>
        <w:tab/>
        <w:tab/>
        <w:tab/>
        <w:tab/>
        <w:tab/>
        <w:tab/>
        <w:t xml:space="preserve">                                    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Bc. Martin Murní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4:00Z</dcterms:created>
  <dc:creator>OBECNÝ ÚRAD Baškovce</dc:creator>
  <dc:description/>
  <dc:language>en-US</dc:language>
  <cp:lastModifiedBy>OBECNÝ ÚRAD Baškovce</cp:lastModifiedBy>
  <cp:lastPrinted>2011-07-06T10:32:00Z</cp:lastPrinted>
  <dcterms:modified xsi:type="dcterms:W3CDTF">2011-07-06T08:35:00Z</dcterms:modified>
  <cp:revision>6</cp:revision>
  <dc:subject/>
  <dc:title>Zápisnica</dc:title>
</cp:coreProperties>
</file>